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Zasady oceniania z przedmiotu matematyka w kl. IV-VI szkoły podstawowej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czniowie oceniani są w skali 1-6 według wymagań edukacyjnych.  Wymagania edukacyjne  otrzymuje każdy uczeń na początku roku szkolneg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szary aktywności podlegające ocenie: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I.       Odpowiedzi ustne</w:t>
      </w:r>
      <w:r>
        <w:rPr>
          <w:color w:val="000000"/>
        </w:rPr>
        <w:t xml:space="preserve"> (przynajmniej dwie w ciągu semestru)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a ocenę wpływają następujące kryteria 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zy odpowiedź jest na temat,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 jakim stopniu uczeń posługuje się językiem matematycznym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zy odpowiedź jest samodzielna,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najomość reguł matematycznych.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artkówki 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bejmują proste, podstawowe wiadomości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ą nie zapowiadane,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ą  oceniane  i mają  znajdować  się w zeszycie a rodzice po zapoznaniu się z oceną podpisują każdy sprawdzian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>obejmują mały zakres materiału,</w:t>
      </w:r>
    </w:p>
    <w:p>
      <w:pPr>
        <w:pStyle w:val="Normal"/>
        <w:ind w:left="1080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III. Zadania klasowe, sprawdziany, testy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po każdym skończonym dziale,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as trwania 45min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ażdą pracę można poprawić w terminie 14 dni od rozdania prac i tylko jeden raz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ace znajdują się w szkole i są  udostępnione  rodzicom na spotkaniach w szkole.</w:t>
      </w:r>
    </w:p>
    <w:p>
      <w:pPr>
        <w:pStyle w:val="Heading1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IV. Prace domow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ace domowe zadaję po każdej jednostce lekcyjnej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wierają zadania o różnym stopniu trudności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czeń ma prawo 2-krotnie w ciągu semestru nie mieć pracy domowej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rak zadania winien być podpisany przez rodzica, a zadanie wykonane przez ucznia na następną jednostkę lekcyjną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V.   Prace długoterminow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dotyczą uczniów zainteresowanych matematyką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czeń dokonuje wyboru tematu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kres przygotowania 1-2 miesiące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 samodzielnie wykonaną pracę otrzymuje ocenę celują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VI.   Konkursy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 udział w I etapie i lokata w pierwszej trójce uczeń otrzymuje ocenę cząstkową –celującą za dalsze miejsca – bardzo dobrą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 udział w II etapie konkursu uczeń otrzymuje ocenę cząstkową- celują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VII.  Aktywność: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ndywidualna na każdej lekcji np. pochwała nauczyciela lub ocen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cena jest jawna. Każda ocena powinna być podpisana przez rodzica lub opiekuna. Każdą ocenę można poprawić przez zgłoszenie do nauczyciel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cena semestralna i roczna jest wystawiana ołówkiem 2 tygodnie przed konferencją.  Ocena niedostateczna miesiąc przed konferencją. O ocenie niedostatecznej są informowani rodzice przez wychowawcę lub nauczyciela ucząc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pacing w:before="120" w:after="0"/>
        <w:rPr>
          <w:color w:val="000000"/>
        </w:rPr>
      </w:pPr>
      <w:r>
        <w:rPr>
          <w:b/>
          <w:bCs/>
          <w:color w:val="000000"/>
        </w:rPr>
        <w:t>KRYTERIA OCENY Z MATEMATYKI</w:t>
      </w:r>
    </w:p>
    <w:p>
      <w:pPr>
        <w:pStyle w:val="Normal"/>
        <w:ind w:righ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right="-108" w:hanging="0"/>
        <w:rPr>
          <w:color w:val="000000"/>
        </w:rPr>
      </w:pPr>
      <w:r>
        <w:rPr>
          <w:color w:val="000000"/>
        </w:rPr>
        <w:t xml:space="preserve">CELUJĄCY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Uczeń spełnia wszystkie wymagania na ocenę bardzo dobrą, ponadto reprezentuje szkołę w konkursach i olimpiadach przedmiotowych lub osiąga sukcesy wykraczając poza wymagania programowe; ewentualnie swoją postawą na zajęciach i wkładaną pracą zasługuje na szczególne wyróżnienie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ARDZO DOBRY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Uczeń opanował pełny zakres wiedzy i umiejętności określone programem nauczania z matematyki w danej klasie,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Sprawnie posługuje się  zdobytymi wiadomościami, , potrafi zastosować posiadaną wiedzę do rozwiązywania zadań i problemów w nowych sytuacjach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Doskonali swoje umiejętności, wykazuje pozytywny stosunek do przedmiotu poprzez aktywną postawę na lekcjach i zajęciach pozalekcyjnych.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Wkłada maksymalny wysiłek w kształtowanie swojego rozwoju.</w:t>
      </w:r>
    </w:p>
    <w:p>
      <w:pPr>
        <w:pStyle w:val="Normal"/>
        <w:ind w:right="-108" w:hanging="0"/>
        <w:rPr/>
      </w:pPr>
      <w:r>
        <w:rPr>
          <w:b/>
          <w:bCs/>
          <w:color w:val="FF0000"/>
        </w:rPr>
        <w:t> </w:t>
      </w:r>
      <w:r>
        <w:rPr>
          <w:b/>
        </w:rPr>
        <w:t>DOBRY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Uczeń nie opanował w pełni wiadomości i umiejętności zawartych w programie nauczania, wykonuje zadania samodzielnie jednak z małymi błędami technicznymi lub w słabym tempie. 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Przy pomocy nauczyciela umie wykorzystać w praktyce nabyte wiadomości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Cechuje go pozytywny stosunek do przedmiotu i aktywna postawa na lekcji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 </w:t>
      </w:r>
      <w:r>
        <w:rPr>
          <w:b/>
        </w:rPr>
        <w:t>DOSTATECZNY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Uczeń nie opanował umiejętności i wiadomości określonych programem nauczania na przeciętnym poziomie, wykonuje polecenia niepewnie z dużymi błędami..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Wkłada minimalny wysiłek w swoje usprawnianie, wykazując małe postępy. Jest mało aktywny na lekcjach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Posiada niepełne wiadomości, nie umie ich wykorzystać w praktycznym  działaniu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Sporadycznie jest nieprzygotowany do lekcji. Nie wykazuje aktywności na lekcjach.</w:t>
      </w:r>
    </w:p>
    <w:p>
      <w:pPr>
        <w:pStyle w:val="Heading3"/>
        <w:rPr>
          <w:color w:val="008000"/>
          <w:sz w:val="24"/>
          <w:szCs w:val="24"/>
        </w:rPr>
      </w:pPr>
      <w:r>
        <w:rPr>
          <w:sz w:val="24"/>
          <w:szCs w:val="24"/>
        </w:rPr>
        <w:t>DOPUSZCZAJACY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Uczeń ma braki opanowaniu wiadomości i umiejętności określonych podstawą programową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Posiada zakres wiadomości niezbędny dla kontynuowania nauki na następnym poziomie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Niesystematycznie bierze udział w zajęciach będąc często nieprzygotowany do lekcji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>Jego postawa budzi poważne zastrzeżenia.</w:t>
      </w:r>
    </w:p>
    <w:p>
      <w:pPr>
        <w:pStyle w:val="Heading3"/>
        <w:rPr>
          <w:color w:val="008000"/>
          <w:sz w:val="24"/>
          <w:szCs w:val="24"/>
        </w:rPr>
      </w:pPr>
      <w:r>
        <w:rPr>
          <w:sz w:val="24"/>
          <w:szCs w:val="24"/>
        </w:rPr>
        <w:t>NIEDOSTATECZNY</w:t>
      </w:r>
    </w:p>
    <w:p>
      <w:pPr>
        <w:pStyle w:val="S3"/>
        <w:numPr>
          <w:ilvl w:val="0"/>
          <w:numId w:val="3"/>
        </w:numPr>
        <w:rPr/>
      </w:pPr>
      <w:r>
        <w:rPr/>
        <w:t xml:space="preserve">Uczeń nie opanował umiejętności zawartych w podstawach programowych. </w:t>
      </w:r>
    </w:p>
    <w:p>
      <w:pPr>
        <w:pStyle w:val="S3"/>
        <w:numPr>
          <w:ilvl w:val="0"/>
          <w:numId w:val="3"/>
        </w:numPr>
        <w:ind w:left="360" w:hanging="360"/>
        <w:rPr/>
      </w:pPr>
      <w:r>
        <w:rPr/>
        <w:t xml:space="preserve">Nie jest w stanie wykonać  zadań o niewielkim (elementarnym) stopniu trudności.  </w:t>
      </w:r>
    </w:p>
    <w:p>
      <w:pPr>
        <w:pStyle w:val="S3"/>
        <w:numPr>
          <w:ilvl w:val="0"/>
          <w:numId w:val="3"/>
        </w:numPr>
        <w:rPr/>
      </w:pPr>
      <w:r>
        <w:rPr/>
        <w:t>Bardzo często jest nieprzygotowany do lekcji.</w:t>
      </w:r>
    </w:p>
    <w:p>
      <w:pPr>
        <w:pStyle w:val="S3"/>
        <w:numPr>
          <w:ilvl w:val="0"/>
          <w:numId w:val="3"/>
        </w:numPr>
        <w:rPr/>
      </w:pPr>
      <w:r>
        <w:rPr/>
        <w:t xml:space="preserve">Nie wykazuje żadnych postępów w usprawnianiu swojej postawy. </w:t>
      </w:r>
    </w:p>
    <w:p>
      <w:pPr>
        <w:pStyle w:val="S3"/>
        <w:numPr>
          <w:ilvl w:val="0"/>
          <w:numId w:val="3"/>
        </w:numPr>
        <w:rPr/>
      </w:pPr>
      <w:r>
        <w:rPr/>
        <w:t xml:space="preserve">Ma lekceważący stosunek do przedmiotu. </w:t>
      </w:r>
    </w:p>
    <w:p>
      <w:pPr>
        <w:pStyle w:val="S3"/>
        <w:numPr>
          <w:ilvl w:val="0"/>
          <w:numId w:val="3"/>
        </w:numPr>
        <w:rPr/>
      </w:pPr>
      <w:r>
        <w:rPr/>
        <w:t>Nie posiada żadnych wiadomości z zakresu</w:t>
      </w:r>
    </w:p>
    <w:p>
      <w:pPr>
        <w:pStyle w:val="S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   </w:t>
      </w:r>
      <w:r>
        <w:rPr/>
        <w:t>niezbędnego dla kontynuowania nauki na wyższym poziomi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3">
    <w:name w:val="s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0:22:00Z</dcterms:created>
  <dc:creator>ZIELIŃSKA    ANNA</dc:creator>
  <dc:description/>
  <cp:keywords/>
  <dc:language>en-US</dc:language>
  <cp:lastModifiedBy>nauczyciel001n</cp:lastModifiedBy>
  <cp:lastPrinted>2012-08-30T09:24:00Z</cp:lastPrinted>
  <dcterms:modified xsi:type="dcterms:W3CDTF">2012-08-30T07:24:00Z</dcterms:modified>
  <cp:revision>11</cp:revision>
  <dc:subject/>
  <dc:title>Zasady oceniania z przedmiotu matematyka w kl </dc:title>
</cp:coreProperties>
</file>